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UMOWA (wzór)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zawarta dnia ...................................w Rzeszowie pomiędzy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Gminą Miasto Rzeszów, ul. Rynek 1, 35-064 Rzeszów, NIP 813-00-08-613</w:t>
      </w:r>
      <w:r>
        <w:rPr/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reprezentowaną przez</w:t>
      </w:r>
      <w:r>
        <w:rPr/>
        <w:t xml:space="preserve"> ……………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– Dyrektora</w:t>
      </w:r>
      <w:r>
        <w:rPr/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Zespołu Szkół Energetycznych, 35-021 Rzeszów,  ul. W. Pola 1, zwaną dalej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„Zamawiającym”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zwaną dalej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Wykonawcą”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zwanym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dalej również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„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Stronami”.</w:t>
        <w:tab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 rezultacie dokonania przez Zamawiającego wyboru oferty Wykonawcy w trybie zapytania ofertowego do 30 000 EURO, zawarto umowę następującej treści:</w:t>
      </w:r>
    </w:p>
    <w:p>
      <w:pPr>
        <w:pStyle w:val="Normal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§1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PRZEDMIOT UMOWY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  <w:lang w:bidi="en-US"/>
        </w:rPr>
        <w:t xml:space="preserve">Zamawiający zleca, a Wykonawca przyjmuje do wykonania: 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Roboty budowlane polegające na: na remoncie wybranych pomieszczeń w budynku Zespołu Szkół Energetycznych w Rzeszowie przy ul. W. Pola1 w ramach zadania pn. </w:t>
      </w:r>
      <w:r>
        <w:rPr>
          <w:rFonts w:eastAsia="Times New Roman"/>
          <w:b/>
          <w:sz w:val="23"/>
          <w:szCs w:val="23"/>
        </w:rPr>
        <w:t>„Wykonanie remontu w  budynku Zespołu Szkół Energetycznych w Rzeszowie przy ul. W. Pola 1”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/>
          <w:sz w:val="23"/>
          <w:szCs w:val="23"/>
        </w:rPr>
        <w:t xml:space="preserve">1)Wykonanie robót polegających na 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* rozebranie posadzek i ścian z płytek ceramicznych na zaprawie cementowej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* zerwanie posadzki z tworzyw sztucznych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/>
          <w:sz w:val="23"/>
          <w:szCs w:val="23"/>
        </w:rPr>
        <w:t xml:space="preserve">* rozebranie ścianek z  cegły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*wykonanie instalacji elektrycznej i logicznej oraz wodno-kanalizacyjnej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* wymiana drzwi wewnętrznych w wybranych pomieszczeniach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* remont pomieszczeń (szpachlowanie, malowanie pomieszczeń, wymiana wykładzin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zczegółowy zakres rzeczowy przedmiotu umowy określ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dokumentacja projektowa, przedmiar robót,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szCs w:val="24"/>
          <w:lang w:bidi="en-US"/>
        </w:rPr>
      </w:pPr>
      <w:r>
        <w:rPr>
          <w:color w:val="000000"/>
          <w:szCs w:val="24"/>
          <w:lang w:bidi="en-US"/>
        </w:rPr>
        <w:t>Przedmiot umowy będzie wykonany z należytą starannością, zgodnie z zasadami wiedzy technicznej, polskimi normami i obowiązującymi na dzień odbioru przedmiotu umowy przepisami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Roboty wykonywane będą na czynnym obiekcie i Wykonawca zobowiązany jest prowadzić prace w sposób umożliwiający wykonywanie statutowych zadań użytkownika przez cały okres prowadzenia robót. Teren robót, na którym będą prowadzone roboty budowlane będzie przekazywany sukcesywnie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§ 2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TERMIN WYKONANIA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Strony ustalają następujące termi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rozpoczęcia robót: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23.08.2019r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dzień przekazania terenu robó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ykonania przedmiotu  umowy: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15.10.2019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Termin wykonania przedmiotu umowy, o którym mowa w ust. 1, uważa się za dotrzymany jeżeli zostanie on odebrany zgodnie z § 11, w terminie określonym w ust. 1 pkt 2, co zostanie potwierdzone protokołem odbioru przedmiotu umowy podpisanym przez upoważnionych przedstawicieli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Ilekroć w umowie jest mowa o dniach roboczych, to uważa się dzień od poniedziałku </w:t>
        <w:br/>
        <w:t>do piątku z wyłączeniem świąt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§ 3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WYNAGRODZE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57" w:hanging="0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rony ustalają, że obowiązującą ich formą wynagrodzenia będzie wynagrodzenie ryczałt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57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sokość wynagrodzeni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ryczałtowego wykonawcy, za wykonanie przedmiotu umowy, ustal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parciu o ofertę wykonawcy wyno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to:  ………………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rutto: ……………….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 …………………………..…....….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Ilekroć w umowie jest mowa o wynagrodzeniu należy przez to rozumieć wynagrodzenie ryczałtowe brutto określone w ust. 2, z uwzględnieniem poniższych postanowi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nagrodzenie ryczałtowe stanowi całość wynagrodzenia za przedmiot niniejszej umowy, jest niezmienne i zawiera wszystkie koszty związane z wykonaniem przedmiotu umowy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ęta stawka VAT do ustalenia  wynagrodzenia  ustalona  została w oparciu o przepisy ustawy o podatku  VAT od towarów i usług obowiązujące w dniu złoże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 wystawianiu faktur, zostanie zastosowana stawka podatku od towarów i usług obowiązująca w dniu jej wystawienia (w dniu powstania obowiązku podatkowego)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57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Rozliczenie Wykonawcy za roboty budowlane będzie się odbywało na podstawie faktury końcowej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57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Podstawą wystawienia faktury końcowej jest protokół wykonania robót i protokół odbioru końcowego przedmiotu umowy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57" w:hanging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Termin płatności faktur wynosi do 30 dni licząc od daty otrzymania przez Zamawiającego łącznie: faktury wraz z podpisanym protokołem odbioru robót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57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>Faktury będą płatne przelewem na  konto Wykonawcy w banku ………………………..… nr konta …..……………………………………………………...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ktura będzie wystawiona na Zamawiającego: Nabywca – Gmina Miasto Rzeszów – ul. Rynek 1, 35 – 064 Rzeszów, NIP: 813-00-08-613, Odbiorca faktury - płatnik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espół Szkół Energetycznych, 35 - 021 Rzeszów,  ul. W. Pola 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 </w:t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right="57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  <w:t xml:space="preserve">Zmiana numeru rachunku bankowego wymaga aneksu do umowy. </w:t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position w:val="14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position w:val="14"/>
          <w:sz w:val="24"/>
          <w:szCs w:val="24"/>
          <w:lang w:bidi="en-US"/>
        </w:rPr>
        <w:t>MATERIAŁY Z ROZBIÓRKI I DEMONTAŻ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Przedstawiciel Zamawiającego zobowiązany jest do wskazania Wykonawcy dalszego przeznaczenia zdemontowanych lub wyburzonych materiałów (np. przekazanie </w:t>
        <w:br/>
        <w:t xml:space="preserve">ich do złomowania, utylizacji, wywiezienia na wysypisko odpadów/śmieci lub przeznaczenie </w:t>
        <w:br/>
        <w:t>ich do ponownego wbudowania bądź zagospodarowania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zobowiązany jest na własny koszt do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  <w:t xml:space="preserve">1) usunięcia poza teren robót materiałów z rozbiórki i demontażu, które nie nadają się </w:t>
        <w:br/>
        <w:t xml:space="preserve">do ponownego wbudowania z poszanowaniem przepisów ustawy z dnia 14 grudnia 2012 r., </w:t>
        <w:br/>
        <w:t>o odpadach (Dz. U. z 2013 r., poz.21) oraz ponosi odpowiedzialność za powyższe działania,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  <w:t>2) segregacji materiałów zakwalifikowanych przez Przedstawiciela Zamawiającego jako surowiec wtórny,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  <w:t>3) przetransportowania materiałów zakwalifikowanych jako surowiec wtórny do punktu surowców wtórnych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position w:val="14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  <w:t>4) strzeżenia mienia z odzysku, o którym mowa w ust. 2 do czasu zadysponowania tego mienia przez  Przedstawicie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position w:val="14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  <w:t>Na Wykonawcy ciąży obowiązek poinformowania przedstawicieli Zamawiającego wskazanych w § 5 o terminie i miejscu dostarczenia materiałów zakwalifikowanych jako surowiec wtórny do punktu surowców wtórnych co najmniej 2 dni robocze przed terminem planowanej dosta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position w:val="14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position w:val="14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position w:val="14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4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position w:val="8"/>
          <w:sz w:val="1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position w:val="8"/>
          <w:sz w:val="1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1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1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5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PRZEDSTAWICIELE ZAMAWIAJĄCEGO I WYKONAWCY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ramienia Wykonawcy obowiązki: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1245" w:hanging="678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ownik robót w specjalności konstrukcyjno-budowlanej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567" w:hanging="678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ownik robót w specjalności instalacyjnej w zakresie sieci, instalacji i urządzeń elektrycznych ………………………………………………………………</w:t>
      </w:r>
    </w:p>
    <w:p>
      <w:pPr>
        <w:pStyle w:val="Akapitzlist"/>
        <w:spacing w:lineRule="auto" w:line="36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/>
        </w:rPr>
        <w:t>2. W imieniu Zamawiającego obowiązki inspektora nadzoru pełnić będzie: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ind w:right="-1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425" w:leader="none"/>
        </w:tabs>
        <w:spacing w:lineRule="auto" w:line="360" w:before="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Upoważnia się:</w:t>
      </w:r>
    </w:p>
    <w:p>
      <w:pPr>
        <w:pStyle w:val="Sowowa"/>
        <w:spacing w:before="0" w:after="280"/>
        <w:ind w:left="0" w:right="0" w:hanging="0"/>
        <w:contextualSpacing/>
        <w:rPr>
          <w:szCs w:val="24"/>
          <w:lang w:val="pl-PL"/>
        </w:rPr>
      </w:pPr>
      <w:r>
        <w:rPr>
          <w:szCs w:val="24"/>
          <w:lang w:val="pl-PL"/>
        </w:rPr>
        <w:t>1)  ……………………………..........................................................................................................</w:t>
      </w:r>
    </w:p>
    <w:p>
      <w:pPr>
        <w:pStyle w:val="Sowowa"/>
        <w:spacing w:before="0" w:after="280"/>
        <w:ind w:left="0" w:right="0" w:hanging="0"/>
        <w:contextualSpacing/>
        <w:rPr>
          <w:color w:val="FF0000"/>
          <w:szCs w:val="24"/>
          <w:lang w:val="pl-PL"/>
        </w:rPr>
      </w:pPr>
      <w:r>
        <w:rPr>
          <w:szCs w:val="24"/>
          <w:lang w:val="pl-PL"/>
        </w:rPr>
        <w:t xml:space="preserve">do dokonania odbiorów robót budowlanych i podpisania protokołów odbiorów, w tym odbioru końcowego  oraz czynności wynikających z §7.  </w:t>
      </w:r>
    </w:p>
    <w:p>
      <w:pPr>
        <w:pStyle w:val="Sowowa"/>
        <w:spacing w:before="0" w:after="280"/>
        <w:ind w:left="0" w:right="0" w:hanging="0"/>
        <w:contextualSpacing/>
        <w:rPr/>
      </w:pPr>
      <w:r>
        <w:rPr>
          <w:szCs w:val="24"/>
          <w:lang w:val="pl-PL"/>
        </w:rPr>
        <w:t>4. Zamawiający zastrzega sobie prawo zmiany osób wskazanych w ust. 2 i 4. O dokonaniu zmiany, Zamawiający powiadomi na piśmie Wykonawcę. Zmiana ta nie wymaga zmiany umowy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6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OBOWIĄZKI WYKONAWCY I ZAMAWIAJĄCEGO</w:t>
      </w:r>
    </w:p>
    <w:p>
      <w:pPr>
        <w:pStyle w:val="Standard"/>
        <w:numPr>
          <w:ilvl w:val="0"/>
          <w:numId w:val="11"/>
        </w:numPr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 obowiązków Zamawiającego należy:</w:t>
      </w:r>
    </w:p>
    <w:p>
      <w:pPr>
        <w:pStyle w:val="Standard"/>
        <w:shd w:fill="FFFFFF" w:val="clear"/>
        <w:spacing w:lineRule="auto" w:line="360" w:before="280" w:after="280"/>
        <w:ind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rzekazanie Wykonawcy terenu budowy, dokumentacji projektowej i dziennik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budowy,</w:t>
      </w:r>
    </w:p>
    <w:p>
      <w:pPr>
        <w:pStyle w:val="Standard"/>
        <w:shd w:fill="FFFFFF" w:val="clear"/>
        <w:spacing w:lineRule="auto" w:line="360" w:before="280" w:after="280"/>
        <w:ind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2) wskazanie Wykonawcy dalszego przeznaczenia zdemontowanych lub wyburzonych materiałów wg procedury określonej w § 4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,</w:t>
      </w:r>
    </w:p>
    <w:p>
      <w:pPr>
        <w:pStyle w:val="Standard"/>
        <w:shd w:fill="FFFFFF" w:val="clear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3) dokonanie czyn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u przedmiotu umowy.</w:t>
      </w:r>
    </w:p>
    <w:p>
      <w:pPr>
        <w:pStyle w:val="Standard"/>
        <w:shd w:fill="FFFFFF" w:val="clear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wianie się w terminie i miejscu uzgodnionym z Wykonawcą celem nadzoru nad dokonywanymi czynnościami dostawy materiałów zakwalifikowanych jako surowiec wtórny oraz odbioru stosownych dokumentów z tytułu dokonanej sprzedaży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-496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Do obowiązków Wykonawcy należy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rządzenia, zagospodarowania i zabezpieczenia terenu budowy i robót oraz utrzymanie  w/w składników w należytym stanie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przedmiotu umowy zgodnie z umową i sztuką budowlaną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organizowania pracy zgodnie z warunkami bhp i socjalnymi określonymi w przepisach szczegółowych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rowadzenia do należytego stanu i porządku terenu budowy po wykonanych robotach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porządkowania terenu sąsiednich nieruchomości, jeżeli w związku z wykonywaną umową Wykonawca z nich korzystał, po wcześniejszym uzyskaniu zgody na wejście w ich teren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abezpieczenie placu budowy przed dostępem osób postronnych, wykonanie i utrzymanie ogrodzenia placu budowy, dróg tymczasowych, dojazdów oraz zapewnienie dozoru budowy,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dostarczenie do zamawiającego kompletu dokumentów odbiorowych określonych § 11 ust. 1, pkt 1-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zobowiązuje się do zabezpieczenia robót na czas ewentualnych przerw                           w realiza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Materiały użyte do wykonania przedmiotu umowy powinny odpowiadać, co do jakości, wymogom wyrobów dopuszczonych do obrotu i stosowania w budownictwie stosownie do art. 10 ustawy Prawo budowlane. Na każde żądanie przedstawiciela Zamawiającego (inspektora), Wykonawca zobowiązany jest okazać w stosunku do wskazanych materiałów deklarację właściwości użytkowych lub krajową deklarację zgodności z Normą lub Aprobatą techniczną dla wbudowanych materiałów. Komplet w/w dokumentów Wykonawca przekaże Zamawiającemu po zakończeniu robót, a przed odbiorem przedmiotu umow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dstawienia dokumentów w języku innym niż polski Wykonawca przedstawi również obok dokumentu oryginalnego uwierzytelnione tłumaczenie na język polski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Wykonawca jest obowiązany informować Zamawiającego o wszystkich problemach lub okolicznościach, które mogą mieć wpływ na jakość i termin wykonania przedmiotu umowy, w tym poinformować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ego o niemożności wykonania przedmiotu umowy w terminie umown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right="57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ce prowadzone będą na czynnym obiekcie i Wykonawca zobowiązany jest do zabezpieczenia miejsca wykonywania prac, utrzymując należyty porządek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wykonać osobiście całość robót budowlanych. </w:t>
        <w:br/>
        <w:t xml:space="preserve">2. Wykonawca, Podwykonawca lub dalszy Podwykonawca zobowiązany jest do przedkładania Zamawiającemu poświadczonej za zgodność z oryginałem kopii zawartych umów o podwykonawstwo, których przedmiotem są dostawy lub usługi w terminie 7 dni od dnia ich zawarcia, z wyłączeniem umów o podwykonawstwo dotyczących dostawy mediów, usług geodezyjnych, geologicznych, opinii, opracowań projektowych, ekspertyz, dostawy materiałów budowlanych, usług sprzętowo-transportowych o wartości mniejszej niż 0,5% wartości umowy w sprawie zamówienia publicznego. Wyłącznie o którym mowa w zadaniu pierwszym, nie dotyczy umów o podwykonawstwo o wartości większej niż 50 000,00 zł. </w:t>
        <w:b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right="-2" w:hanging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 w:before="0" w:after="0"/>
        <w:ind w:right="-2" w:hanging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ODPOWIEDZIALNOŚĆ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ykonawca ponosi odpowiedzialność za szkody wyrządzone Zamawiającemu </w:t>
        <w:br/>
        <w:t>i osobom trzecim w związku z  prowadzonymi  robotami lub z powodu niewykonania lub  niewłaściw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ponosi pełną odpowiedzialność za właściwe wykonanie robót, zapewnienie BHP i warunków bezpieczeństwa oraz metody organizacyjno – technologiczne stosowane na terenie prowadze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-2" w:hanging="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Strony zgodnie ustalają, że nie wywiązywanie się z przyjętych zobowiązań przewidzianych </w:t>
        <w:br/>
        <w:t>w niniejszej umowie będzie wywoływało skutki wynikające z niniejszej umowy i obowiązujących  przepisów  prawnych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right="-2" w:hanging="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16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6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right="-2" w:hanging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right="-2" w:hanging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ODBIÓR ROBÓT ZANIKAJĄCYCH I ULEGAJĄCYCH ZAKRY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jest zobowiązany zgłaszać do odbioru przez inspektora wszystkie roboty, zwłaszcza roboty zanikające i ulegające zakry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Zamawiający przystąpi do odbioru robót niezwłocznie od otrzymania zawiadomienia nie później jednak niż w terminie 3 dni roboczych. Z czynności tej sporządzony będzie protokół częściowego odbioru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y może odmówić podpisania protokołu częściowego odbioru robót, jeśli w zgłoszonych robotach wykryje wady lub inne niezgodności z niniejszą umową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  <w:t>§ 10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  <w:t>ODBIÓR CZĘŚCI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jest zobowiązany zgłaszać do odbioru roboty częściowe. Zamawiający przystąpi do częściowego odbioru robót niezwłocznie od otrzymania zawiadomienia nie później jednak niż w terminie 3 dni  roboczych. Z czynności tej sporządzany będzie protokół częściowego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y może odmówić podpisania protokołu częściowego odbioru robót, jeśli w zgłoszonych robotach wykryje wady lub inne niezgodności z niniejszą umową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  <w:t>§ 1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  <w:t>ODBIÓR PRZEDMIOTU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, z uwzględnieniem czasu na dokonanie czynności określonych poniżej zawiadomi inspektora koordynatora o zakończeniu robót i gotowości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do odbioru przedmiotu umowy w formie pisemnej. Razem z zawiadomieniem Wykonawca przekaże Zamawiającem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deklarację własności użytkowych, krajowe deklaracje zgodności z Normą lub Aprobatą Techniczną dla wbudowanych  materiałów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magane prawem protokoły prób i sprawdzeń oraz protokoły z rozruchu urządz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y w ciągu 7 dni od daty zawiadomienia dokona sprawdzenia czy roboty zostały zakończ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y powoła komisję odbiorową i wyznaczy termin odbioru przedmiotu umowy, który odbędzie się w ciągu 7 dni, licząc od daty zawiadomienia przez inspektora. Z odbioru zostanie spisany protokół odbioru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Jeżeli w toku czynności odbiorowych zostaną stwierdzone wady to Komisja odbioru może odmówić odbioru </w:t>
      </w:r>
      <w:r>
        <w:rPr>
          <w:rFonts w:eastAsia="SimSun;宋体" w:cs="Times New Roman" w:ascii="Times New Roman" w:hAnsi="Times New Roman"/>
          <w:strike/>
          <w:color w:val="000000"/>
          <w:kern w:val="2"/>
          <w:sz w:val="24"/>
          <w:szCs w:val="24"/>
          <w:lang w:bidi="en-US"/>
        </w:rPr>
        <w:t>j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eżeli przedmiot umowy będzie wykonany niezgodnie z projektem                             i zasadami wiedzy technicznej, obowiązującymi przepisami lub wady będą na tyle istotne, </w:t>
        <w:br/>
        <w:t>że obiekt nie będzie się nadawał do użytk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Jeżeli w toku czynności odbiorowych zostaną stwierdzone usterki i niedoróbki w protokole odbioru zostaną zawarte ustalenia co do jakości wykonanych robót, w tym ewentualny wykaz wszystkich ujawnionych usterek z terminami ich usunięcia lub oświadczeniem inwestora </w:t>
        <w:br/>
        <w:t>o obniżeniu wynagrodzenia w odpowiednim stosu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Częściowe odebranie danych robót, nie oznacza odbioru przedmiotu umowy i ostatecznego odbioru robót w tej części. Oznacza to w szczególności, że Zamawiający może żądać usunięcia przez Wykonawcę wszelkich usterek wykrytych lub powstałych w czasie ich prowadzenia, </w:t>
        <w:br/>
        <w:t>a odebranych częściowo, również po odbiorze częściowym, a także w ramach odbioru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2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RĘKOJM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Okres rękojmi na przedmiot umowy ustala się na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60 miesięcy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od daty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 przypadku wystąpienia usterek w okresie trwania rękojmi Wykonawca zobowiązuje się </w:t>
        <w:br/>
        <w:t>do przystąpienia do ich usunięcia w ciągu 7 dni licząc od daty powiadomienia przez Zamawiającego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Termin usunięcia usterek określi Zamawiający w uzgodnieniu z Wykonawcą </w:t>
        <w:br/>
        <w:t>i Użytkowni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Z czynności usunięcia usterek Wykonawca sporządzi protokół podpisany przez Użytkownika potwierdzający skuteczność usunięcia usterki i przekaże go niezwłocznie Zamawiające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Przed upływem ustalonego w umowie okresu rękojmi nastąpi odbiór ostateczny mający </w:t>
        <w:br/>
        <w:t xml:space="preserve">na celu ustalenie stanu robót i stwierdzenie usunięcia wad z okresu rękojmi i spisany będzie </w:t>
        <w:br/>
        <w:t>z tej czynności protokół z prze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przekazać Zamawiającemu wszelkie dokumenty, z których wynikają uprawnienia z tytułu gwarancji udzielonych przez dostawców wyrobów, maszyn </w:t>
        <w:br/>
        <w:t>i urządzeń, stosowanych (montowanych) przy wykonywaniu robót.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57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zobowiązuje się wykonać osobiście całość robót budowla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57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4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KARY UMOWNE I ODSZKOD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zapłaci Zamawiającemu kary umowne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włokę w wykonaniu przedmiotu umowy - w wysokości 0,1 % wynagrodzenia, za każdy dzień zwło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włokę w usunięciu usterek stwierdzonych w okresie rękojmi w wysokości 0,05 % wynagrodzenia, za każdy dzień zwłoki licząc od upływu terminu wyznaczonego na usunięcie wad czy uster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odstąpienie od umowy przez Zamawiającego z przyczyn zależnych od Wykonawcy w wysokości 10 % wynagro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brak realizacji robót z przyczyn zależnych od Wykonawcy dłużej niż 14 dni – w wysokości 0,1 % wynagrodzenia, za każdy dzień przerwy, licząc powyżej 14 dnia przerwy, chyba że przerwa jest uzasadniona technologicznie lub jest przewidziana w harmonogram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gdy roboty budowlane, wbrew postanowieniom §13 umowy będzie wykonywał Podwykonawca - w wysokości 1 % wynagrodzenia za każdy przypad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Suma kar umownych należnych od Wykonawcy nie może przekroczyć 25 %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Termin zapłaty należności tytułem kar umownych wynosi do 3 dni od dnia doręczenia noty obciążeniowej. W razie bezskutecznego upływu terminu naliczone zostaną odsetki ustawowe </w:t>
        <w:br/>
        <w:t>za opóź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 przypadku powstania szkody, Strony mają prawo dochodzenia odszkodowania przewyższającego wysokość kar umownych do wysokości rzeczywiście poniesionej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y może dokonać potrącenia wymagalnych kar umownych z odsetkami ustawowymi za opóźnienie z wynagrodzenia Wykonawcy, składając właściwe oświadczenie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5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UMOWNE 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emu przysługuje prawo odstąpienia od umowy w ciągu 30 dni od zaistnienia niżej  wymienionych okolicz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nie rozpoczął realizacji umowy w ciągu 14 dni od dnia przekazania terenu robó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nie realizuje z przyczyn leżących po jego stronie przedmiotu umowy i przerwa ta trwa dłużej niż 14 dni, chyba że przerwa jest uzasadniona technologicznie lub jest przewidziana w harmonogram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suma kar umownych przekroczyła kwotę 20 % wynagrod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uzyskania informacji, iż Wykonawca pomimo obowiązku osobistego wykonania robót budowlanych wykonuje roboty przy pomocy Pod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 wypadku odstąpienia od umowy strony obowiązują następujące zasa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 terminie 14 dni od daty odstąpienia od umowy Wykonawca przy udziale Zamawiającego sporządzi  inwentaryzację robót wg stanu na dzień 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 razie, gdy Wykonawca nie sporządzi inwentaryzacji, o której mowa w pkt 1, Zamawiający może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powierzyć sporządzenie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inwentaryzacj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innej osobie i żądać zwrotu od Wykonawcy kosztów poniesionych z tego tytu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zabezpieczy przerwane roboty w zakresie obustronnie uzgodnio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koszty zabezpieczenia przerwanych robót ponosi Wykonawca, jeżeli odstąpienie od umowy następuje z przyczyn leżących po jego stro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 razie, gdy Wykonawca nie zabezpieczy przerwanych robót, w sytuacji określonej </w:t>
        <w:br/>
        <w:t xml:space="preserve">w pkt. 3 Zamawiający może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owierzyć wykonanie zabezpieczenia innej osobie i żądać zwrotu od Wykonawcy kosztów poniesionych z tego tytuł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 przypadku, o którym mowa w ust. 1 pkt. 2-7 Wykonawcy przysługuje wynagrodzenie za roboty budowlane wykonane do dnia odstąpienia, o ile zostały wykonane zgodnie z umową </w:t>
        <w:br/>
        <w:t>i odebr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Postanowienia ust. 3, 4 stosuje się także w sytuacji, gdy z przyczyn leżących po stronie Wykonawcy, Zamawiający odstąpił od umowy na podstawie u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 razie bezskutecznego upływu terminu do zapłaty należności z tytułu poniesionych przez Zamawiającego kosztów, określonych w ust. 3 pkt. 2 i 5 naliczone zostaną odsetki ustawowe </w:t>
        <w:br/>
        <w:t>za opóź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amawiający może dokonać potrąceń należności z tytułu poniesionych przez niego kosztów, określonych w ust. 3 pkt. 2 i 5 wraz z odsetkami za opóźnienie z wynagrodzenia Wykonawcy składając właściwe oświadcz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Odstąpienie od umowy powinno nastąpić na piśmie pod rygorem nieważności i zawierać uzasadni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POSTANOWIEŃ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oświadcza, iż przewiduje możliwość zmian umowy stosunku do treści oferty, na podstawie, której dokonano wyboru Wykonawcy, w przypadku wystąpienia wymienionych w niniejszym paragrafie okolicz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dopuszcza możliwość zmiany terminu wykonania przedmiotu umowy określonego w § 2 ust.1 pkt. 2, o okres niewykonania przedmiotu umowy, spowodowanego jedną z następujących przyczy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stąpienia warunków atmosferycznych uniemożliwiających prawidłowe wykonanie robót z powodu technologii realizacji prac objętych umową, wymagającej konkretnych warunków atmosferycznych jeżeli konieczność wykonania prac w tym okresie nie jest następstwem okoliczności, za które Wykonawca ponosi odpowiedzialnoś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tąpienia robót dodatkowych, o których mowa w art. 144, ust. 1, pkt. 2 ustawy Prawo zamówień publicz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owadzonymi równolegle robotami budowlano – montażowymi przez inne podmioty, które uniemożliwiają realizację zamówienia – o okres, w którym nie była możliwa realizacja zamówienia z tego powod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braku  możliwości wykonania robót ze względu na roboty prowadzone w obiekcie czynnym ,użytkowanym  i związane z tym trudności z udostepnieniem poszczególnych pomieszczeń przez Użytkowników prowadzących działalność statutową lub odmowę dostępu do pomieszczeń wcelu wykonania robót – o okres, w którym nie była możliwa realizacja zamówienia z tego powodu , potwierdzony wpisem inspektora do dziennika bud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rony dopuszczają zmianę wynagrodzenia, jeżeli nastąpi zmiana stawki podatku VAT oraz </w:t>
        <w:br/>
        <w:t xml:space="preserve">w przypadku gdy zajdą okoliczności, o których mowa w § 3 ust. 4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wydłużenia terminu wykonania umowy strony dopuszczają skrócenie terminu płatności faktury, z uwagi na konieczność rozliczenia zadania w danym roku budżetow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rony dopuszczają możliwość zmiany postanowień umowy dot. wykonania części robót przez podwykonawców, dalszych podwykonawców w sytuacji, gdy wykonawca zobowiązał się do osobistego wykonania robót lub części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uzasadnionych przypadkach Zamawiający dopuszcza użycie w trakcie wykonywania robót materiałów lub rozwiązań równoważnych do zawartych w dokumentacji projektowej pod warunkiem, że zmiana taka zapewni uzyskanie parametrów technicznych nie gorszych od założonych w projek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zystkie zmiany umowy wymagają formy pisemnej pod rygorem nieważności, za wyjątkiem zmian wymienionych w § 6  umowy. </w:t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7</w:t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UBEZPIECZENIE WYKONAWCY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 w:before="12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posiadać na czas obowiązywania Umowy, umowę ubezpieczenia od odpowiedzialności cywilnej (OC) Wykonawcy z tytułu prowadzonej działalności gospodarczej, obejmujące swym zakresem co najmniej szkody poniesione przez osoby trzecie w wyniku śmierci, uszkodzenia ciała, rozstroju zdrowia (szkoda osobowa) lub w wyniku utraty, zniszczenia lub uszkodzenia mienia własnego lub osób trzecich, a także szkody spowodowane błędami (szkoda rzeczowa), powstałe w związku z wykonywaniem robót budowlanych i innych prac objętych przedmiotem Umowy, na kwotę minimum 100 000 zł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ubezpieczenia, o której mowa w ust. 1 musi zapewniać wypłatę odszkodowania płatnego w złotych polski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umowy, o której mowa w ust. 1 w szczególności składki ubezpieczeniowe, pokrywa w całości Wykonawc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dłużenia czasu realizacji Umowy, Wykonawca zobowiązuje </w:t>
        <w:br/>
        <w:t>się do przedłużenia umowy ubezpieczenia na zasadach określonych w ust. 1 - 3, przedstawiając Zamawiającemu dokumenty potwierdzające zawarcie umowy ubezpieczenia, w tym w szczególności kopię umowy i polisy ubezpieczenia, na co najmniej 1 tydzień przed wygaśnięciem poprzedniej polisy ubezpiecz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nie jest uprawniony do dokonywania zmian warunków ubezpieczenia </w:t>
        <w:br/>
        <w:t>bez uprzedniej zgody Zamawiającego wyrażonej na piś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120"/>
        <w:ind w:left="425" w:hanging="425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8</w:t>
      </w:r>
    </w:p>
    <w:p>
      <w:pPr>
        <w:pStyle w:val="Normal"/>
        <w:suppressAutoHyphens w:val="true"/>
        <w:spacing w:lineRule="auto" w:line="360" w:before="0" w:after="0"/>
        <w:ind w:firstLine="425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ROZSTRZYGANIE SPORÓW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Ewentualne spory mogące powstać na tle realizacji niniejszej umowy rozstrzygane będą przez sąd miejscowo właściwy dla Zamawiającego.</w:t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19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POSTANOWIENIA KOŃC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 sprawach nieuregulowanych umową mają zastosowanie przepisy Kodeksu Cywilnego i ustawy Prawo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Integralną część umowy stanowi:  zapytanie ofertowe do 30 000EUR z dnia 1.08.2019r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12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§ 20</w:t>
      </w:r>
    </w:p>
    <w:p>
      <w:pPr>
        <w:pStyle w:val="Normal"/>
        <w:numPr>
          <w:ilvl w:val="3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Strony ustalają adres do korespondencji, w tym doręczania oświadczeń woli stron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268" w:hanging="1919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Zamawiający – Gmina Miasto Rzeszów Rynek 1, 35-064 Rzeszów </w:t>
      </w:r>
      <w:r>
        <w:rPr>
          <w:rFonts w:cs="Arial" w:ascii="Arial" w:hAnsi="Arial"/>
          <w:b/>
          <w:bCs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Zespół Szkół Energetycznych</w:t>
      </w:r>
    </w:p>
    <w:p>
      <w:pPr>
        <w:pStyle w:val="Normal"/>
        <w:spacing w:lineRule="auto" w:line="360" w:before="0" w:after="0"/>
        <w:ind w:left="1417" w:firstLine="851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35-021 Rzeszów,  ul. W. Pola 1,</w:t>
      </w:r>
    </w:p>
    <w:p>
      <w:pPr>
        <w:pStyle w:val="Normal"/>
        <w:spacing w:lineRule="auto" w:line="360" w:before="0" w:after="0"/>
        <w:ind w:left="1417" w:firstLine="851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e mail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bidi="en-US"/>
          </w:rPr>
          <w:t>sekretariat@zsen.resman.pl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142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ykonawca - …………………………………………… e-mail. …………………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Każda zmiana adresu, określonego w ust.1 wymaga pisemnego poinformowania drugiej stron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W razie niepoinformowania o zmianie adresu, doręczenie korespondencji pod dotychczasowy adres ma skutek doręcz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Strony uzgadniają sposób kontaktu formalnego drogą pocztową na adresy podane w ust. 1  oraz sposób kontaktu bieżącego w ramach koordynacji procesu realizacji umowy drogą </w:t>
        <w:br/>
        <w:t>e - mailową na adresy podane w ust. 1.</w:t>
      </w:r>
    </w:p>
    <w:p>
      <w:pPr>
        <w:pStyle w:val="Normal"/>
        <w:tabs>
          <w:tab w:val="clear" w:pos="708"/>
          <w:tab w:val="center" w:pos="4535" w:leader="none"/>
          <w:tab w:val="left" w:pos="7155" w:leader="none"/>
        </w:tabs>
        <w:spacing w:lineRule="auto" w:line="360" w:before="0" w:after="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center" w:pos="4535" w:leader="none"/>
          <w:tab w:val="left" w:pos="7155" w:leader="none"/>
        </w:tabs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§ 21</w:t>
      </w:r>
    </w:p>
    <w:p>
      <w:pPr>
        <w:pStyle w:val="Normal"/>
        <w:tabs>
          <w:tab w:val="clear" w:pos="708"/>
          <w:tab w:val="center" w:pos="4535" w:leader="none"/>
          <w:tab w:val="left" w:pos="71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Umowę sporządzono w 3 egz., w tym 2 egz. dla Zamawiającego i 1 egz. dla Wykonawcy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</w:rPr>
        <w:t>* niepotrzebne skreślić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..</w:t>
        <w:tab/>
        <w:tab/>
        <w:tab/>
        <w:tab/>
        <w:t>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765" w:footer="1120" w:bottom="1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New roman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</w:t>
    </w:r>
    <w:r>
      <w:rPr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2345</wp:posOffset>
              </wp:positionH>
              <wp:positionV relativeFrom="page">
                <wp:posOffset>7319010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35pt;margin-top:576.3pt;width:171.9pt;height:55.3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7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entury Schoolbook;Century" w:hAnsi="Century Schoolbook;Century" w:eastAsia="Times New Roman" w:cs="F;Times New Roman"/>
      <w:b/>
      <w:bCs/>
      <w:color w:val="000000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SimSun;宋体" w:cs="Times New Roman"/>
      <w:b w:val="false"/>
      <w:i w:val="false"/>
      <w:color w:val="000000"/>
      <w:kern w:val="2"/>
      <w:sz w:val="24"/>
      <w:szCs w:val="24"/>
    </w:rPr>
  </w:style>
  <w:style w:type="character" w:styleId="WW8Num3z0">
    <w:name w:val="WW8Num3z0"/>
    <w:qFormat/>
    <w:rPr>
      <w:rFonts w:eastAsia="SimSun;宋体"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eastAsia="SimSun;宋体" w:cs="Times New Roman"/>
      <w:color w:val="000000"/>
    </w:rPr>
  </w:style>
  <w:style w:type="character" w:styleId="WW8Num6z0">
    <w:name w:val="WW8Num6z0"/>
    <w:qFormat/>
    <w:rPr>
      <w:rFonts w:eastAsia="SimSun;宋体" w:cs="Times New Roman"/>
      <w:color w:val="000000"/>
    </w:rPr>
  </w:style>
  <w:style w:type="character" w:styleId="WW8Num7z0">
    <w:name w:val="WW8Num7z0"/>
    <w:qFormat/>
    <w:rPr>
      <w:rFonts w:eastAsia="SimSun;宋体" w:cs="Times New Roman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9z0">
    <w:name w:val="WW8Num9z0"/>
    <w:qFormat/>
    <w:rPr>
      <w:rFonts w:eastAsia="SimSun;宋体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New roman times;Times New Roman" w:hAnsi="New roman times;Times New Roman" w:cs="New roman times;Times New Roman"/>
      <w:sz w:val="24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sz w:val="24"/>
      <w:szCs w:val="24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SimSun;宋体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eastAsia="Times New Roman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3">
    <w:name w:val="WW8Num5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entury Schoolbook;Century" w:hAnsi="Century Schoolbook;Century" w:eastAsia="Times New Roman" w:cs="F;Times New Roman"/>
      <w:b/>
      <w:bCs/>
      <w:color w:val="000000"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 w:before="280" w:after="280"/>
      <w:jc w:val="both"/>
    </w:pPr>
    <w:rPr>
      <w:rFonts w:eastAsia="SimSun;宋体" w:cs="Calibri"/>
      <w:kern w:val="2"/>
      <w:sz w:val="16"/>
      <w:szCs w:val="16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firstLine="36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en-US" w:eastAsia="zh-CN"/>
    </w:rPr>
  </w:style>
  <w:style w:type="paragraph" w:styleId="Akapitzlist">
    <w:name w:val="Akapit z listą"/>
    <w:basedOn w:val="Standard"/>
    <w:qFormat/>
    <w:pPr>
      <w:ind w:left="720" w:firstLine="360"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owowa">
    <w:name w:val="Sowowa"/>
    <w:basedOn w:val="Standard"/>
    <w:qFormat/>
    <w:pPr>
      <w:spacing w:lineRule="auto" w:line="360" w:before="0" w:after="280"/>
      <w:ind w:left="57" w:right="57" w:first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en.resm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1:00Z</dcterms:created>
  <dc:creator>User</dc:creator>
  <dc:description/>
  <cp:keywords/>
  <dc:language>en-US</dc:language>
  <cp:lastModifiedBy>user</cp:lastModifiedBy>
  <cp:lastPrinted>2018-04-11T13:59:00Z</cp:lastPrinted>
  <dcterms:modified xsi:type="dcterms:W3CDTF">2019-08-01T09:23:00Z</dcterms:modified>
  <cp:revision>31</cp:revision>
  <dc:subject/>
  <dc:title/>
</cp:coreProperties>
</file>